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12340755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4.2020 г.     </w:t>
        <w:tab/>
        <w:tab/>
        <w:tab/>
        <w:tab/>
        <w:t xml:space="preserve">                                                          № 69р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. Амурзе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Октябрьского муниципального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сти дорожного движения на автомобильных дорогах общего пользования местного значения Октябрьского муниципального района, в связи со снижением несущей способности конструктивных элементов автомобильных дорог в весенний период, руководствуясь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Еврейской автономной области от 06.09.2011 № 413-пп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, постановлением правительства Еврейской автономной области от 27.03.2020  № 88-пп «О введении временного ограничения движения транспортных средств по автомобильным дорогам общего пользования регионального значения Еврейской автономной области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автомобильных дорогах общего пользования местного значения Октябрьского муниципального района с 15 апреля по 14 мая 2020 года временные ограничения движения транспортных средств с осевыми нагрузками, превышающими 5 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езд транспортных средств, указанных в пункте 1 настоящего распоряжения, по автомобильным дорогам общего пользования местного значения Октябрьского муниципального района может быть осуществлен при наличии специального разрешения, выдаваемого администрацией Октябрьского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дорожных организаций, осуществляющих дорожные работы по содержанию автомобильных дорог и искусственных сооружений на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наступления периода временного ограничения движения транспортных средств с осевыми нагрузками превышающими 5 тонн, организовать заготовку и вывоз необходимого количества дорожно-строительных материалов к участкам дорог наиболее подвергающимся разрушению, оперативно производить ремонтно-восстановительные работы в процессе содержания и эксплуатац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огласовать с администрацией Октябрьского муниципального района схему установки временных дорожных знаков на автомобильных дорогах общего пользования местного значения Октябрьского муниципального района и обеспечить своевременную установку и демонтаж этих знаков на автомобильных дорогах общего пользования местного значения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.о.первого  заместителя  главы  администрации муниципального района (Е.В.Бондаренк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временное ограничение движения транспортных средств по автомобильным дорогам общего пользования местного знач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Информацию о введении временного ограничения движения транспортных средств на автомобильных дорогах общего пользования местного значения Октябрьского района разместить на официальном сайте администрации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распоряжение в Информационном бюллетене «Правовой вестник Октябрьского района» и на официальном сайте Октябрьского  муниципального района 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аспоряж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М.Ю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95"/>
        <w:gridCol w:w="2091"/>
      </w:tblGrid>
      <w:tr>
        <w:trPr>
          <w:trHeight w:val="1133" w:hRule="atLeast"/>
        </w:trPr>
        <w:tc>
          <w:tcPr>
            <w:tcW w:w="5384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районного хозяйств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курова</w:t>
            </w:r>
          </w:p>
        </w:tc>
      </w:tr>
      <w:tr>
        <w:trPr>
          <w:trHeight w:val="412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муниципального район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ондаренко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социальным вопросам                                   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9"/>
                <w:tab w:val="left" w:pos="4889" w:leader="none"/>
              </w:tabs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left" w:pos="4889" w:leader="none"/>
              </w:tabs>
              <w:ind w:right="-106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4889" w:leader="none"/>
              </w:tabs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Филиппова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9"/>
                <w:tab w:val="left" w:pos="4889" w:leader="none"/>
              </w:tabs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left" w:pos="4889" w:leader="none"/>
              </w:tabs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равового отдела   </w:t>
            </w:r>
          </w:p>
          <w:p>
            <w:pPr>
              <w:pStyle w:val="Normal"/>
              <w:ind w:right="74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4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Ната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58:00Z</dcterms:created>
  <dc:creator>Leonova </dc:creator>
  <dc:description/>
  <cp:keywords/>
  <dc:language>en-US</dc:language>
  <cp:lastModifiedBy>Желточенко</cp:lastModifiedBy>
  <cp:lastPrinted>2020-04-08T15:02:00Z</cp:lastPrinted>
  <dcterms:modified xsi:type="dcterms:W3CDTF">2020-04-08T05:37:00Z</dcterms:modified>
  <cp:revision>35</cp:revision>
  <dc:subject/>
  <dc:title/>
</cp:coreProperties>
</file>